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/>
        <w:t>市级文明单位复查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5"/>
        <w:gridCol w:w="10"/>
        <w:gridCol w:w="1440"/>
        <w:gridCol w:w="3165"/>
      </w:tblGrid>
      <w:tr>
        <w:trPr>
          <w:trHeight w:val="4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0" w:firstLine="120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山东省特种设备检验研究院济宁分院（加盖公章）</w:t>
            </w:r>
          </w:p>
        </w:tc>
      </w:tr>
      <w:tr>
        <w:trPr>
          <w:trHeight w:val="4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单位地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firstLine="21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济宁市吴泰闸路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所属县市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或主管部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济宁市质量技术监督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3291247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3291225</w:t>
            </w:r>
          </w:p>
        </w:tc>
      </w:tr>
      <w:tr>
        <w:trPr>
          <w:trHeight w:val="12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一年来所获主要荣誉、奖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月，本院业务管理中心被市优化办、市作风办评为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度“全市十佳基层单位”，被共青团济宁市委授予“市级青年文明号”荣誉；本院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锅炉检验中心连续第六年荣获“山东省青年文明号”称号；本院产品监检中心荣获全市质监系统“十佳优质服务窗口”称号；二十位同志分别荣获省特检院、市质监局表彰奖励。</w:t>
            </w:r>
          </w:p>
        </w:tc>
      </w:tr>
      <w:tr>
        <w:trPr>
          <w:trHeight w:val="5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被命名为市级文明单位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pacing w:val="-20"/>
                <w:sz w:val="24"/>
                <w:szCs w:val="24"/>
              </w:rPr>
              <w:t>2010</w:t>
            </w:r>
            <w:r>
              <w:rPr>
                <w:rFonts w:ascii="ˎ̥;Times New Roman" w:hAnsi="ˎ̥;Times New Roman" w:cs="ˎ̥;Times New Roman" w:eastAsia="仿宋_GB2312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ˎ̥;Times New Roman" w:ascii="ˎ̥;Times New Roman" w:hAnsi="ˎ̥;Times New Roman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ascii="ˎ̥;Times New Roman" w:hAnsi="ˎ̥;Times New Roman" w:cs="ˎ̥;Times New Roman" w:eastAsia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ˎ̥;Times New Roman" w:ascii="ˎ̥;Times New Roman" w:hAnsi="ˎ̥;Times New Roma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ˎ̥;Times New Roman" w:hAnsi="ˎ̥;Times New Roman" w:cs="ˎ̥;Times New Roman" w:eastAsia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一、组织领导有力，创建工作扎实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。</w:t>
            </w:r>
            <w:r>
              <w:rPr>
                <w:rFonts w:eastAsia="仿宋_GB2312"/>
                <w:spacing w:val="-20"/>
                <w:szCs w:val="21"/>
              </w:rPr>
              <w:t>我院大力加强班子队伍建设，通过集中学习、自主学习、召开民主生活会、召开廉政研讨会、组织班子成员赴红色革命圣地、著名高校和先进特检机构交流学习等方式，不断提高班子及成员的政策理论水平、科学决策、民主决策等能力；将党风廉政建设和反腐败教育工作纳入年度工作目标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组织系列廉政教育和警示活动，举办物价及收费政策专题培训，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开展检验收费情况专项核查，在各项工作中严格按程序办事，确保公开、公正、廉洁、透明，形成拒腐防变的长效机制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成立了文明创建工作领导小组，</w:t>
            </w:r>
            <w:r>
              <w:rPr>
                <w:rFonts w:eastAsia="仿宋_GB2312"/>
                <w:spacing w:val="-20"/>
                <w:szCs w:val="21"/>
              </w:rPr>
              <w:t>把创建活动摆上重要日程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明确了创建责任部门和主要责任人员，制定了创建工作制度、创建规划和年度创建计划，建立创建专项经费，设立专门的创建工作场所，对二十四项创建工作进行了责任分工，</w:t>
            </w:r>
            <w:r>
              <w:rPr>
                <w:rFonts w:eastAsia="仿宋_GB2312"/>
                <w:spacing w:val="-20"/>
                <w:szCs w:val="21"/>
              </w:rPr>
              <w:t>全体员工普遍参与创建活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二、思想教育深入，道德风尚良好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。</w:t>
            </w:r>
            <w:r>
              <w:rPr>
                <w:rFonts w:eastAsia="仿宋_GB2312"/>
                <w:spacing w:val="-20"/>
                <w:szCs w:val="21"/>
              </w:rPr>
              <w:t>我院高度重视干部职工的政治理论学习，围绕党的基本理论、基本路线、基本纲领、基本经验、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社会主义核心价值体系建设和社会主义荣辱观</w:t>
            </w:r>
            <w:r>
              <w:rPr>
                <w:rFonts w:eastAsia="仿宋_GB2312"/>
                <w:spacing w:val="-20"/>
                <w:szCs w:val="21"/>
              </w:rPr>
              <w:t>及时组织宣传教育。</w:t>
            </w: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特邀市委党校知名教授为全体工作人员做“十七大”及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“增强责任意识、提高执行能力”专题报告会</w:t>
            </w: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在全体共产党员、入党积极分子、中层管理岗位主要负责同志中开展读书学习活动，</w:t>
            </w:r>
            <w:r>
              <w:rPr>
                <w:rFonts w:eastAsia="仿宋_GB2312"/>
                <w:spacing w:val="-20"/>
                <w:szCs w:val="21"/>
              </w:rPr>
              <w:t>举办“特检职业风险与法律责任”培训班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，</w:t>
            </w:r>
            <w:r>
              <w:rPr>
                <w:rFonts w:eastAsia="仿宋_GB2312"/>
                <w:spacing w:val="-20"/>
                <w:szCs w:val="21"/>
              </w:rPr>
              <w:t>组织中层以上干部赴延安接受红红色革命教育，赴武汉大学进行“宏观质量管理”培训；在本院内部开展“五好家庭”和“职业道德模范”评选活动；同济宁师范附小、济宁第</w:t>
            </w:r>
            <w:r>
              <w:rPr>
                <w:rFonts w:eastAsia="仿宋_GB2312"/>
                <w:spacing w:val="-20"/>
                <w:szCs w:val="21"/>
              </w:rPr>
              <w:t>13</w:t>
            </w:r>
            <w:r>
              <w:rPr>
                <w:rFonts w:eastAsia="仿宋_GB2312"/>
                <w:spacing w:val="-20"/>
                <w:szCs w:val="21"/>
              </w:rPr>
              <w:t>中学等建立起学校、家庭、社会“三结合”未成年人教育网络，向全市广大青少年介绍特种设备安全使用常识，增强青少年自我防护能力；围绕全市重点工程项目建设、重大活动和重要节庆，组成一系列的专家技术服务队，保障特种设备生产及使用安全；大力倡导“简朴春节”和“亲情中秋”，教育引导干部职工做文明、高尚、道德、诚信的好公民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广泛接受社会监督，塑造诚信特检形象；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推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检验费用减免审批程序，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充分表达服务地方经济发展的诚意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干部职工具有较强的政治素质、业务素质和文化素质，干群关系和睦融洽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三、业务工作领先，社会效益显著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我院具有健全的质量、行政和财务管理体系，具有完备的管理制度，严格实行检验业务进度、检验工作质量、检验现场安全、工作时效性及人员素质考核，实行彻底的全员绩效管理，推行特种设备检验检测工作规范，制定《特种设备定期检验检测业务工作规范》和《特种设备监督检验工作规范》，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明确细化本院各项检验检测业务流程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实行检验检测业务流程管理，使用特种设备检验管理系统，全面实现检验检测业务网上流转，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实现检验检测业务工作的科学化、制度化、规范化，提高全院人员责任意识、服务意识和自律意识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每年检验各类特种设备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0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余台，发现并消除各类特种设备安全隐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0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余起，保障了全市特种设备运行安全，为济宁和谐社会建设做出了重要贡献。我院“关注民生、服务发展”受到社会各界广泛好评，齐鲁晚报、济宁日报、济宁电视台、市质监局、省特检院、省质监局、中国特种设备检验检测网多次报道我院工作，建立绩效分配体系的创新经验引起国家总局有关领导的关注，列为国家特监局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调研课题，省局、省院和市局领导对于济宁分院工作也给予高度肯定与好评；</w:t>
            </w:r>
            <w:r>
              <w:rPr>
                <w:rFonts w:eastAsia="仿宋_GB2312"/>
                <w:spacing w:val="-20"/>
                <w:szCs w:val="21"/>
              </w:rPr>
              <w:t>众多企业、机关、学校、医院等单位来院赠送锦旗，表达对特检工作者的肯定。</w:t>
            </w:r>
          </w:p>
          <w:p>
            <w:pPr>
              <w:pStyle w:val="Normal"/>
              <w:shd w:fill="FFFFFF" w:val="clear"/>
              <w:spacing w:lineRule="atLeast" w:line="240"/>
              <w:ind w:right="25" w:hanging="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四、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学习风气浓厚，文体卫生先进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我院按照省院和市局建设“学习型组织、科研型团队、专家型集体”的要求，将学习目标列入年度工作内容，积极参加国家质检总局、省局、省院、市局组织的系列检验技术及资质培训、廉政警示教育、科学发展观、中国传统文化等辅导活动；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扎实组织“学习教育周”、 “学习教育月”、“ 党员干部读书学习”、 “外出考察学习”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“新录用人员岗前培训”等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活动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对重大发明、科研成果、科技论文、典型检验案例等进行表彰奖励，营造了浓厚的学习及科研氛围。每年为干部职工订阅党报党刊、专业杂志、报刊、学习书籍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余种，配备足额的健身器材、羽毛球、篮球、乒乓球 、太阳能热水器等健身强体设施；积极参加省特检院和市质监局组织的各类学习教育活动、技术比武、民兵演练、春节晚会、演讲比赛、体育运动会、建国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年、建党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年系列庆祝活动等，多人次取得优异成绩，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显示出较强的凝聚力和战斗力，充分展示出良好的社会形象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我院在仙营镇计生委领导下，扎实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做好计划生育相关工作；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倡导文明、健康、科学的生活方式和过节方式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推行“一杯清茶”、“一次谈心”的沟通交流习惯，自觉维护党和国家的利益及形象， 坚定共产主义的理想和信念。</w:t>
            </w:r>
          </w:p>
          <w:p>
            <w:pPr>
              <w:pStyle w:val="Normal"/>
              <w:spacing w:lineRule="atLeast" w:line="240"/>
              <w:ind w:right="25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五、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加强民主管理，严格遵纪守法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班子成员及中层干部定期接受职工民主评议，定期向全院干部职工公布财务状况，公布各项支出情况，让干部职工拥有知情权，参与监督全院各项事业收支；对重大问题广泛征求员工意见，采取院长办公会议、院务会议、专家评议、群众代表表态等系列程序进行决策。成立了社会治安综合治理工作领导小组，制订本院社会治安综合治理工作规划，按照工作性质及区域将本院划分为七个安全区域，在分院本部办公区及家属宿舍安装视频监控系统，同市中区公安局共青团路派出所、仙营居委会等单位建立起治安联防网络。组织全体人员系统学习《劳动合同法》、《安全生产法》、《产品质量法》、《标准化法》、《计量法》、《行政许可法》、《道路交通安全法》，强化法纪意识，增强抵御违法违纪能力，全院干部职工</w:t>
            </w:r>
            <w:r>
              <w:rPr>
                <w:rFonts w:eastAsia="仿宋_GB2312"/>
                <w:spacing w:val="-20"/>
                <w:szCs w:val="21"/>
              </w:rPr>
              <w:t>无任何违法违纪案件和刑事案件发生。成立关心下一代委员会，定期为干部职工及孩子举办系列咨询辅导，每年对本单位高考成功的职工子女予以奖励表彰；通过开展岗前培训、岗中传帮带、组织外出业务学习与交流等方式，搭建起青年职工成长与进步的平台；定期对离退休老干部和老职工进行走访与慰问，帮助其解决家庭实际困难；每年组织全体工作人员健康查体，按规定发放各种生活福利，整个单位像一个温暖团结的大家庭。</w:t>
            </w:r>
          </w:p>
          <w:p>
            <w:pPr>
              <w:pStyle w:val="Normal"/>
              <w:widowControl/>
              <w:spacing w:lineRule="atLeast" w:line="240"/>
              <w:ind w:right="25" w:hanging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六、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内外环境优美，环保符合要求。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我院注重创造温馨文明的办公环境，</w:t>
            </w:r>
            <w:r>
              <w:rPr>
                <w:rFonts w:eastAsia="仿宋_GB2312"/>
                <w:spacing w:val="-20"/>
                <w:szCs w:val="21"/>
              </w:rPr>
              <w:t>认真执行城市市容和环境管理有关规定，单位门前区域“三包”责任制落实，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环卫设施齐全完善，</w:t>
            </w:r>
            <w:r>
              <w:rPr>
                <w:rFonts w:eastAsia="仿宋_GB2312"/>
                <w:spacing w:val="-20"/>
                <w:szCs w:val="21"/>
              </w:rPr>
              <w:t>环境整洁美观，无脏、乱、差现象；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绿化面积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平方米，栽种多种花卉树木，办公楼内外花盆锦簇，绿意盈盈；委托济宁市诚信物业有限公司对本院办公区及家属院实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小时清洁和值守，每间办公室内部均窗明几净、整洁有序；工作统一着装、挂牌上岗，各项工作井然有序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我院</w:t>
            </w:r>
            <w:r>
              <w:rPr>
                <w:rFonts w:eastAsia="仿宋_GB2312"/>
                <w:spacing w:val="-20"/>
                <w:szCs w:val="21"/>
              </w:rPr>
              <w:t>按照</w:t>
            </w:r>
            <w:r>
              <w:rPr>
                <w:rFonts w:eastAsia="仿宋_GB2312"/>
                <w:spacing w:val="-20"/>
                <w:szCs w:val="21"/>
              </w:rPr>
              <w:t>庄重、朴素、实用、节约</w:t>
            </w:r>
            <w:r>
              <w:rPr>
                <w:rFonts w:eastAsia="仿宋_GB2312"/>
                <w:spacing w:val="-20"/>
                <w:szCs w:val="21"/>
              </w:rPr>
              <w:t>的原则，建设节约型单位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注重节约挖潜，严格控制各项不必要开支，先后出台了《交通车辆管理制度》、《接待管理办法》等规范性文件，</w:t>
            </w:r>
            <w:r>
              <w:rPr>
                <w:rFonts w:eastAsia="仿宋_GB2312"/>
                <w:spacing w:val="-20"/>
                <w:szCs w:val="21"/>
              </w:rPr>
              <w:t>对检验业务费用实行按比例包干管理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最大程度上实现节余，</w:t>
            </w:r>
            <w:r>
              <w:rPr>
                <w:rFonts w:eastAsia="仿宋_GB2312"/>
                <w:spacing w:val="-20"/>
                <w:szCs w:val="21"/>
              </w:rPr>
              <w:t>杜绝任何形式的浪费现象发生；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同企业联手展开科技攻关，实施电站锅炉节能改造，利用自身技术优势，为全市电站锅炉安全经济运行和节能降耗提供强有力的支撑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七、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履行社会职责，构建和谐社会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我院成立了特检自愿服务队，在“五一”、“六一”期间，对济宁部分公园各类游乐设施、城区所有医院锅炉及城区出租车用气瓶、部分高层住宅区电梯等开展技术性自愿服务活动，赴济宁学院附中、济宁师范附小等学校开展特种设备安全常识辅导；赴梁山小路口黄那里村对农民工留守子女帮扶慰问，为</w:t>
            </w:r>
            <w:r>
              <w:rPr>
                <w:rFonts w:eastAsia="仿宋_GB2312"/>
                <w:spacing w:val="-20"/>
                <w:szCs w:val="21"/>
              </w:rPr>
              <w:t>孩子们的健康成长提供条件；</w:t>
            </w: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主动把特种设备法规标准免费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送到</w:t>
            </w: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所有企业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，引领全市特种设备行业安全健康发展；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综合服务模式，对特种设备检验检测推行集约化服务模式，不断延伸服务链，利用安全性能检验结论指导企业安全生产；对困难企业实行收费减免政策，切实减轻企业负担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抽出精兵强将组成重点工程项目建设专家服务队，先后对济宁一大批重点工程项目施工进行特种设备安全质量把关；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在认真履行法定检验职能的同时，关注社会事业，开展系列“关爱民生、服务发展”的公益性检验检测活动，受到社会各界的广泛好评，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市委、市政府领导给与高度评价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7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县市区文明委或主管部门意见</w:t>
            </w:r>
          </w:p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35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月   日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5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市文明委审批意见</w:t>
            </w:r>
          </w:p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28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3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济宁市文明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81">
    <w:name w:val="news-81"/>
    <w:basedOn w:val="Style14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8:00Z</dcterms:created>
  <dc:creator>微软用户</dc:creator>
  <dc:description/>
  <cp:keywords/>
  <dc:language>en-US</dc:language>
  <cp:lastModifiedBy>微软用户</cp:lastModifiedBy>
  <dcterms:modified xsi:type="dcterms:W3CDTF">2011-11-03T03:20:00Z</dcterms:modified>
  <cp:revision>3</cp:revision>
  <dc:subject/>
  <dc:title>市级文明单位复查表</dc:title>
</cp:coreProperties>
</file>