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九期特种设备焊接作业人员考试成绩一览表</w:t>
      </w:r>
    </w:p>
    <w:tbl>
      <w:tblPr>
        <w:tblW w:w="96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2756"/>
        <w:gridCol w:w="3600"/>
        <w:gridCol w:w="720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6/60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6/60-FefS-02/11/1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FG-12/51-FefS-02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3/108-FefS-02/11/12+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9/108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 FeⅣ-6G-6/60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丕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6/60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5G-6/60-FefS-02/11/1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3G-12-FeFS-02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世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6/60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2G-6/60-FefS-02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当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6/60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6/60-FefS-02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全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6/60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6G-6/60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増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6-FeFS-02/10/1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6G-5/18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6G-5/18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1G-07/09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汉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5/18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 FeⅣ-6FG-12/18-FeFS-02/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卷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 FeⅣ-6FG-12/18- 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5/18-FefS-02/11/1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5/18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3G-8-FefS-02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 FeⅣ-6G-5/18-FefS-02/10/1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FG-12/18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卫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(N10)-1G-07/09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亚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令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FG-12/18-FefS-02/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颜晓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FG-12/51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4/51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3/108-02+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6G-9/108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FG-12/51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孔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4/51-0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Ⅳ-6G-3/108-02+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6G-9/108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FG-12/51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孔祥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3.5/38-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/Ⅰ-6FG-12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颜丙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3.5/38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/Ⅰ-6FG-12/51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2G-8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X-4/159-Fef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4G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王福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-3.5/38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/Ⅰ-6FG-12/51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Ⅳ-6G-3.5/51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Ⅱ-6GX-4/159-Fef2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Ⅱ-6G-2/8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郑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王风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谭真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韩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汪庆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5FG-05/07/09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(N10)-1G-0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孙庆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5FG-05/07/09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(N10)-1G-07/09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-1G(K)-0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李海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(N10)-1G-0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蒯同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5FG-05/07/09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(N10)-1G-0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董柏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袁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崔保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(N10)- FeⅡ-2G-Fef4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5FG-05/07/09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AW(N10)-1G-0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潘凤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山东济宁天安工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 xml:space="preserve">GTAW-FeII-6G-3/108-02+ 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SMAW-FeII-6G</w:t>
            </w: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文鼎PL细上海宋Uni;宋体" w:hAnsi="文鼎PL细上海宋Uni;宋体" w:cs="宋体;SimSun" w:eastAsia="文鼎PL细上海宋Uni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9/108-Fef3J</w:t>
            </w:r>
          </w:p>
          <w:p>
            <w:pPr>
              <w:pStyle w:val="Normal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GTAW-FeII-6G-4/5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PL细上海宋Uni;宋体" w:hAnsi="文鼎PL细上海宋Uni;宋体" w:eastAsia="文鼎PL细上海宋Uni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PL细上海宋Uni;宋体" w:cs="宋体;SimSun" w:ascii="文鼎PL细上海宋Uni;宋体" w:hAnsi="文鼎PL细上海宋Uni;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PL细上海宋Uni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6:00Z</dcterms:created>
  <dc:creator>YLMF</dc:creator>
  <dc:description/>
  <cp:keywords/>
  <dc:language>en-US</dc:language>
  <cp:lastModifiedBy>张波</cp:lastModifiedBy>
  <dcterms:modified xsi:type="dcterms:W3CDTF">2012-10-02T03:09:00Z</dcterms:modified>
  <cp:revision>19</cp:revision>
  <dc:subject/>
  <dc:title/>
</cp:coreProperties>
</file>