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第十一期特种设备焊接作业人员考试成绩一览表</w:t>
      </w:r>
    </w:p>
    <w:tbl>
      <w:tblPr>
        <w:tblW w:w="966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2756"/>
        <w:gridCol w:w="3600"/>
        <w:gridCol w:w="720"/>
        <w:gridCol w:w="7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作项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凡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SMAW-FeII-6FG-12/51-Fef3J    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II-3G-10-Fef3J                SMAW-FeII-6FG-12/51-Fef3J           SMAW-FeII-6G-4/51-Fe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新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II-6G-3/180-02 + SMAW-FeII-6G(K)-15/180-Fef3J                      SMAW-FeII-3G-10-Fef3J                  SMAW-FeII-6FG-12/51-Fef3J         SMAW-FeII-6G-4/51-Fef3J                GTAW-FeII-3G-12-02               GTAW-FeII-6FG-12/51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永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II-6G-3/180-02 + SMAW-FeII-6G(K)-15/180-Fef3J                    GTAW-FeII-6G-12/83-02                   SMAW-FeII-3G-10-Fef3J               SMAW-FeII-6FG-12/51-Fef3J    SMAW-FeII-6G-4/51-Fef3J           GTAW-FeII-3G-12-02         GTAW-FeII-6FG-12/5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常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II-6G-3/180-02 + SMAW-FeII-6G(K)-15/180-Fef3J                 SMAW-FeII-3G-10-Fef3J                SMAW-FeII-6FG-12/51-Fef3J       SMAW-FeII-6G-4/51-Fef3J          GTAW-FeII-3G-12-02                 GTAW-FeII-6FG-12/51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冠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SMAW-FeII-6FG-12/51-Fef3J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II-6G-3/180-02+ SMAW-FeII-6G(K)-15/180-Fef3J               SMAW-FeII-3G-10-Fef3J       SMAW-FeII-6FG-12/51-Fef3J        SMAW-FeII-6G-4/51-Fef3J          GTAW-FeII-3G-12-02             GTAW-FeII-6FG-12/51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志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5FG-12/54-Fef1          SMAW-FeII-2G-5/60-Fef1           SMAW-FeII-3G-12-Fef1       SMAW-FeII-5G-8/159- Fe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5FG-12/54- Fef1        SMAW-FeII-2G-5/60-Fef1        SMAW-FeII-3G-12-Fef1              SMAW-FeII-5G-8/159-Fe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SMAW-FeII-6FG-12/51-Fef3J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毛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SMAW-FeII-6FG-12/51-Fef3J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慎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SMAW-FeII-6FG-12/51-Fef3J   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守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5FG-12/54-Fef1         SMAW-FeII-2G-5/60-Fef1        SMAW-FeII-3G-12-Fef1               SMAW-FeII-5G-8/159-Fe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性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II-3G-10-Fef3J            SMAW-FeII-6FG-12/51-Fef3J     SMAW-FeII-6G-4/51-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   SMAW-FeII-6FG-12/51-Fef3J         SMAW-FeII-6G-4/51-Fef3J              GTAW-FeII-6G-12/83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正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SMAW-FeII-6FG-12/51-Fef3J 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 SMAW-FeII-6FG-12/51-Fef3J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海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II-3G-10-Fef3J          SMAW-FeII-6FG-12/51-Fef3J    SMAW-FeII-6G-4/51-Fe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SMAW-FeII-6FG-12/51-Fef3J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忠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II-6G-3/180-02 + SMAW-FeII-6G(K)-15/180-Fef3J                  SMAW-FeII-3G-10-Fef3J             SMAW-FeII-6FG-12/51-Fef3J            SMAW-FeII-6G-4/51-Fef3J         GTAW-FeII-3G-12-02           GTAW-FeII-6FG-12/51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II-3G-10-Fef3J       SMAW-FeII-6FG-12/51-Fef3J      SMAW-FeII-6G-4/51-Fe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东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II-3G-10-Fef3J        SMAW-FeII-6FG-12/51-Fef3J       SMAW-FeII-6G-4/51-Fe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生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SMAW-FeII-6FG-12/51-Fef3J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洪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 SMAW-FeII-6FG-12/51-Fef3J        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廷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  SMAW-FeII-6FG-12/51-Fef3J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树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 SMAW-FeII-6FG-12/51-Fef3J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龙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5FG-12/54-Fef1          SMAW-FeII-2G-5/60-Fef1            SMAW-FeII-3G-12-Fef1             SMAW-FeII-5G-8/159-Fe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来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II-6G-3/180-02 + SMAW-FeII-6G(K)-15/180-Fef3J               SMAW-FeII-3G-10-Fef3J       SMAW-FeII-6FG-12/51-Fef3J         SMAW-FeII-6G-4/51-Fe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II-3G-10-Fef3J        SMAW-FeII-6FG-12/51-Fef3J        SMAW-FeII-6G-4/51-Fef3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5FG-12/54-Fef1           SMAW-FeII-2G-5/60-Fef1           SMAW-FeII-3G-12-Fef1                  SMAW-FeII-5G-8/159-Fef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久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新陆建设发展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II-3G-10-Fef3J          SMAW-FeII-6FG-12/51-Fef3J           SMAW-FeII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福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12/57-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Ⅱ-6G-4/57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海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3G-12-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12/5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刘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4/57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3G-12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成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12/57-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Ⅱ-6G-4/57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毓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3G-12-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12/5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3G-12-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12/57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3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FG-12/57-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TAW-FeⅡ-6G-4/57-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云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1G-10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5G-5/108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Ⅰ-6FG-12/51-Fef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-4/51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延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Fef3J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6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6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Fef3J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Fef3J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 Fef3J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Fef3J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 Fef3J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汉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兖矿东华三十七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1G-12-Fef3J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2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MAW-FeⅡ-2G-3/42-0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TAW-FeⅡ-5G-3/42-02+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MAW-FeⅡ-5G(K)-2/42-Fef3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ind w:firstLine="4954"/>
        <w:rPr>
          <w:b/>
          <w:b/>
        </w:rPr>
      </w:pPr>
      <w:r>
        <w:rPr>
          <w:b/>
        </w:rPr>
        <w:t>山东省特检院济宁分院焊工考委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6:00Z</dcterms:created>
  <dc:creator>YLMF</dc:creator>
  <dc:description/>
  <cp:keywords/>
  <dc:language>en-US</dc:language>
  <cp:lastModifiedBy>张波</cp:lastModifiedBy>
  <dcterms:modified xsi:type="dcterms:W3CDTF">2012-10-02T03:08:00Z</dcterms:modified>
  <cp:revision>18</cp:revision>
  <dc:subject/>
  <dc:title/>
</cp:coreProperties>
</file>