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（第六期）特种设备焊接作业人员考试成绩一览表</w:t>
      </w:r>
    </w:p>
    <w:tbl>
      <w:tblPr>
        <w:tblW w:w="101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8"/>
        <w:gridCol w:w="574"/>
        <w:gridCol w:w="2786"/>
        <w:gridCol w:w="3600"/>
        <w:gridCol w:w="818"/>
        <w:gridCol w:w="9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项目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操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玉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山大鹏电业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I-3G-12-Fef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I-6G-4/57-Fef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I-6FG-12/57-Fef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GTAW- FeII-6G-4/57-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永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山大鹏电业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I-3G-12-Fef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I-6G-4/57-Fef1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I-6FG-12/57-Fef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GTAW- FeII-6G-4/57-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志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山大鹏电业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I-3G-12-Fef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I-6G-4/57-Fef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I-6FG-12/57-Fef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志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山大鹏电业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I-3G-12-Fef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I-6G-4/57-Fef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I-6FG-12/57-Fef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洪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山县车用天然气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I-1G-12-Fef3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I-2F-12-Fef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ind w:firstLine="4954"/>
        <w:rPr>
          <w:b/>
          <w:b/>
        </w:rPr>
      </w:pPr>
      <w:r>
        <w:rPr>
          <w:b/>
        </w:rPr>
        <w:t>山东省特检院济宁分院焊工考委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5:00Z</dcterms:created>
  <dc:creator>YLMF</dc:creator>
  <dc:description/>
  <cp:keywords/>
  <dc:language>en-US</dc:language>
  <cp:lastModifiedBy>YLMF</cp:lastModifiedBy>
  <dcterms:modified xsi:type="dcterms:W3CDTF">2012-08-29T06:49:00Z</dcterms:modified>
  <cp:revision>9</cp:revision>
  <dc:subject/>
  <dc:title/>
</cp:coreProperties>
</file>