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ind w:right="-334" w:hanging="0"/>
        <w:jc w:val="center"/>
        <w:rPr/>
      </w:pPr>
      <w:r>
        <w:rPr/>
        <w:t>特种设备焊接操作人员复审申请表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79"/>
        <w:gridCol w:w="932"/>
        <w:gridCol w:w="727"/>
        <w:gridCol w:w="1044"/>
        <w:gridCol w:w="534"/>
        <w:gridCol w:w="1445"/>
        <w:gridCol w:w="1619"/>
      </w:tblGrid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姓名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民身份号码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发证机关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机关地址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复审考试项目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次考试时间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复审考试项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次考试时间</w:t>
            </w:r>
          </w:p>
        </w:tc>
      </w:tr>
      <w:tr>
        <w:trPr>
          <w:trHeight w:val="390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委托考试机构办理复审手续：  □是      □否</w:t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用人单位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用人单位（或者培训机构）意见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auto" w:line="240" w:before="156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用人单位或者培训机构公章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</w:tr>
      <w:tr>
        <w:trPr>
          <w:trHeight w:val="2432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材料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特种设备作业人员证》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特种设备焊接操作人员焊绩记录表》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疗卫生机构出具的含有视力、色盲等内容的身体健康证明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操作人员焊接操作技能考试检验记录表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（签字）：                    日期：</w:t>
            </w:r>
          </w:p>
        </w:tc>
      </w:tr>
    </w:tbl>
    <w:p>
      <w:pPr>
        <w:pStyle w:val="Normal"/>
        <w:spacing w:lineRule="auto" w:line="240"/>
        <w:ind w:right="-693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注：</w:t>
      </w:r>
    </w:p>
    <w:p>
      <w:pPr>
        <w:pStyle w:val="Normal"/>
        <w:spacing w:lineRule="auto" w:line="240"/>
        <w:ind w:right="-334" w:firstLine="436"/>
        <w:rPr/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用人单位（或者培训机构）应当明确申请人经过安全教育和培训情况，并且确认申请人是 否有违规、违法等不良记录。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如果申请复审作业项目较多，可以另附页。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方正书宋简体;黑体" w:cs="Times New Roman"/>
      <w:color w:val="auto"/>
      <w:spacing w:val="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/>
      <w:kern w:val="0"/>
      <w:sz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1:00Z</dcterms:created>
  <dc:creator>YLMF</dc:creator>
  <dc:description/>
  <cp:keywords/>
  <dc:language>en-US</dc:language>
  <cp:lastModifiedBy>张波</cp:lastModifiedBy>
  <cp:lastPrinted>2012-09-29T07:46:00Z</cp:lastPrinted>
  <dcterms:modified xsi:type="dcterms:W3CDTF">2012-09-29T00:11:00Z</dcterms:modified>
  <cp:revision>8</cp:revision>
  <dc:subject/>
  <dc:title/>
</cp:coreProperties>
</file>