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记录编号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客户意见征询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848"/>
      </w:tblGrid>
      <w:tr>
        <w:trPr>
          <w:trHeight w:val="2379" w:hRule="atLeast"/>
          <w:cantSplit w:val="true"/>
        </w:trPr>
        <w:tc>
          <w:tcPr>
            <w:tcW w:w="9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尊敬的客户：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请允许占用您宝贵的时间，就我们的检验服务质量听取您善意的意见和建议，以便改进我们的工作，更好地向您提供满意的服务。如果调查活动影响了您繁忙的工作，对此我们表示歉意并衷心感谢您对我们调查工作的密切配合！</w:t>
            </w:r>
          </w:p>
          <w:p>
            <w:pPr>
              <w:pStyle w:val="Normal"/>
              <w:spacing w:lineRule="auto" w:line="3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spacing w:lineRule="auto" w:line="30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山东省特种设备检验检研究院济宁分院</w:t>
            </w:r>
          </w:p>
        </w:tc>
      </w:tr>
      <w:tr>
        <w:trPr>
          <w:trHeight w:val="943" w:hRule="atLeast"/>
          <w:cantSplit w:val="true"/>
        </w:trPr>
        <w:tc>
          <w:tcPr>
            <w:tcW w:w="9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请您在以下内容和提问中做出满意、基本满意和不满意的选择。</w:t>
            </w:r>
          </w:p>
        </w:tc>
      </w:tr>
      <w:tr>
        <w:trPr>
          <w:trHeight w:val="1888" w:hRule="atLeast"/>
        </w:trPr>
        <w:tc>
          <w:tcPr>
            <w:tcW w:w="4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接待人员的服务态度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接听电话的时间和态度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业务接待人员的技术水平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整体服务时间：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满意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□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基本满意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□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满意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满意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□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基本满意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□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满意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较高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□    不 太 高□     太  低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及时□    基本及时□     太拖拉□</w:t>
            </w:r>
          </w:p>
        </w:tc>
      </w:tr>
      <w:tr>
        <w:trPr>
          <w:trHeight w:val="1593" w:hRule="atLeast"/>
        </w:trPr>
        <w:tc>
          <w:tcPr>
            <w:tcW w:w="4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定检验检测服务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引用的检验规程、标准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检测的参数和数据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检验人员的检测水平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检验报告的内容和质量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检验的收费标准：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满意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□ 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基本满意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□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满意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适用□      不适用□       不满意□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看得懂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□    看不懂□  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满意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很高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□      一  般□       太  低□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满意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□ 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基本满意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□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满意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适中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□      太  贵□       偏  低□</w:t>
            </w:r>
          </w:p>
        </w:tc>
      </w:tr>
      <w:tr>
        <w:trPr>
          <w:trHeight w:val="2139" w:hRule="atLeast"/>
          <w:cantSplit w:val="true"/>
        </w:trPr>
        <w:tc>
          <w:tcPr>
            <w:tcW w:w="9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您对我们工作的建议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单位名称：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通信地址：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single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邮政编码：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联系电话：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single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传真：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联系部门：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single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联系人：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single"/>
              </w:rPr>
              <w:t xml:space="preserve">                            </w:t>
            </w:r>
          </w:p>
        </w:tc>
      </w:tr>
      <w:tr>
        <w:trPr>
          <w:trHeight w:val="1437" w:hRule="atLeast"/>
          <w:cantSplit w:val="true"/>
        </w:trPr>
        <w:tc>
          <w:tcPr>
            <w:tcW w:w="9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当您协助我们完成了本调查表的调查后，请按照以下地址寄回给我们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    址：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邮政编码：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电    话：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传    真：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电子信箱：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联 系 人：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single"/>
              </w:rPr>
              <w:t xml:space="preserve">            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1"/>
        <w:szCs w:val="21"/>
      </w:rPr>
    </w:pPr>
    <w:r>
      <w:rPr>
        <w:b/>
        <w:sz w:val="21"/>
        <w:szCs w:val="21"/>
      </w:rPr>
      <w:t>山东省特种设备检验研究院济宁分院</w:t>
    </w:r>
  </w:p>
  <w:p>
    <w:pPr>
      <w:pStyle w:val="Header"/>
      <w:jc w:val="both"/>
      <w:rPr/>
    </w:pPr>
    <w:r>
      <w:rPr/>
      <w:t>文件编号：</w:t>
    </w:r>
    <w:r>
      <w:rPr/>
      <w:t xml:space="preserve">JNTJ/JLG0703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14:00Z</dcterms:created>
  <dc:creator>烟台所  李培中</dc:creator>
  <dc:description/>
  <cp:keywords/>
  <dc:language>en-US</dc:language>
  <cp:lastModifiedBy>AutoBVT</cp:lastModifiedBy>
  <cp:lastPrinted>2004-12-01T10:02:00Z</cp:lastPrinted>
  <dcterms:modified xsi:type="dcterms:W3CDTF">2020-07-27T05:34:00Z</dcterms:modified>
  <cp:revision>19</cp:revision>
  <dc:subject/>
  <dc:title>                                                     编号：</dc:title>
</cp:coreProperties>
</file>