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种设备焊接操作人员考试成绩公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                                                                                               公示日期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45"/>
        <w:gridCol w:w="2016"/>
        <w:gridCol w:w="943"/>
        <w:gridCol w:w="6231"/>
        <w:gridCol w:w="888"/>
        <w:gridCol w:w="888"/>
        <w:gridCol w:w="888"/>
        <w:gridCol w:w="888"/>
      </w:tblGrid>
      <w:tr>
        <w:trPr>
          <w:trHeight w:val="6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代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理论考试成绩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操考试成绩</w:t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</w:t>
            </w:r>
          </w:p>
        </w:tc>
      </w:tr>
      <w:tr>
        <w:trPr>
          <w:trHeight w:val="6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郭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*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48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1G-3.5/57-Fefs-03/11/15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(N12)-FeⅡ-1G-Fef3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6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张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*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峰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42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1G-3.5/57-Fefs-03/11/15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(N12)-FeⅡ-1G-Fef3J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6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731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AW-1G(k)-07/08/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6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6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Ⅳ-3G-12-Fef4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合格</w:t>
            </w:r>
          </w:p>
        </w:tc>
      </w:tr>
      <w:tr>
        <w:trPr>
          <w:trHeight w:val="6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47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3G-12-Fef3J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G-4/57-Fefs-02/11/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6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441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1G-4/57-Fefs-02/1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合格</w:t>
            </w:r>
          </w:p>
        </w:tc>
      </w:tr>
      <w:tr>
        <w:trPr>
          <w:trHeight w:val="6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9****52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3G-12-Fefs-02/1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6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03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1G-4/57-Fefs-02/1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合格</w:t>
            </w:r>
          </w:p>
        </w:tc>
      </w:tr>
      <w:tr>
        <w:trPr>
          <w:trHeight w:val="6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03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G-12/108-Fef3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合格</w:t>
            </w:r>
          </w:p>
        </w:tc>
      </w:tr>
      <w:tr>
        <w:trPr>
          <w:trHeight w:val="6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44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1G-4/57-Fefs-02/1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.ts365.org/ks/Exam2/Applicant/PaperManager.aspx?action=new&amp;title=%25u65b0%25u53d6%25u8bc1&amp;Value=B0101" TargetMode="External"/><Relationship Id="rId3" Type="http://schemas.openxmlformats.org/officeDocument/2006/relationships/hyperlink" Target="http://ry.ts365.org/ks/Exam2/Applicant/PaperManager.aspx?action=new&amp;title=%25u65b0%25u53d6%25u8bc1&amp;Value=B0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0:00Z</dcterms:created>
  <dc:creator>微软用户</dc:creator>
  <dc:description/>
  <cp:keywords/>
  <dc:language>en-US</dc:language>
  <cp:lastModifiedBy>PC</cp:lastModifiedBy>
  <dcterms:modified xsi:type="dcterms:W3CDTF">2023-06-01T07:40:00Z</dcterms:modified>
  <cp:revision>8</cp:revision>
  <dc:subject/>
  <dc:title>特种设备焊接操作人员考试成绩公示</dc:title>
</cp:coreProperties>
</file>