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特种设备焊接操作人员考试成绩公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                                                                                               公示日期：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45"/>
        <w:gridCol w:w="2016"/>
        <w:gridCol w:w="943"/>
        <w:gridCol w:w="6231"/>
        <w:gridCol w:w="888"/>
        <w:gridCol w:w="888"/>
        <w:gridCol w:w="888"/>
        <w:gridCol w:w="888"/>
      </w:tblGrid>
      <w:tr>
        <w:trPr>
          <w:trHeight w:val="60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代号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理论考试成绩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操考试成绩</w:t>
            </w:r>
          </w:p>
        </w:tc>
      </w:tr>
      <w:tr>
        <w:trPr>
          <w:trHeight w:val="46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补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补考</w:t>
            </w:r>
          </w:p>
        </w:tc>
      </w:tr>
      <w:tr>
        <w:trPr>
          <w:trHeight w:val="57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润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6G-3/73-FefS-02/11/12+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6G(K)-12/73-Fef3J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弃考</w:t>
            </w:r>
          </w:p>
        </w:tc>
      </w:tr>
      <w:tr>
        <w:trPr>
          <w:trHeight w:val="57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Ⅳ-6G-3/73-FefS-02/10/12+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Ⅳ-6G(K)-12/73-Fef4J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弃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7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6FG-4/57-FefS-02/11/12+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6FG(K)-12/57-Fef3J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弃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7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艳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6G-3/73-FefS-02/11/12+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6G(K)-12/73-Fef3J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弃考</w:t>
            </w:r>
          </w:p>
        </w:tc>
      </w:tr>
      <w:tr>
        <w:trPr>
          <w:trHeight w:val="57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Ⅳ-6G-3/73-FefS-02/10/12+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Ⅳ-6G(K)-12/73-Fef4J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弃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7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6FG-4/57-FefS-02/11/12+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6FG(K)-12/57-Fef3J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弃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7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刚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8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6G-3/73-FefS-02/11/12+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6G(K)-12/73-Fef3J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57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Ⅳ-6G-3/73-FefS-02/10/12+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Ⅳ-6G(K)-12/73-Fef4J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弃考</w:t>
            </w:r>
          </w:p>
        </w:tc>
      </w:tr>
      <w:tr>
        <w:trPr>
          <w:trHeight w:val="57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6FG-4/57-FefS-02/11/12+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6FG(K)-12/57-Fef3J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弃考</w:t>
            </w:r>
          </w:p>
        </w:tc>
      </w:tr>
      <w:tr>
        <w:trPr>
          <w:trHeight w:val="57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6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W-1G(K)-07/09/19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7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1G(K)-12-Fef3J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弃考</w:t>
            </w:r>
          </w:p>
        </w:tc>
      </w:tr>
      <w:tr>
        <w:trPr>
          <w:trHeight w:val="57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Ⅳ-1G(K)-12-Fef4J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弃考</w:t>
            </w:r>
          </w:p>
        </w:tc>
      </w:tr>
      <w:tr>
        <w:trPr>
          <w:trHeight w:val="57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76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6FG-4/57-FefS-02/11/12+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6FG(K)-12/57-Fef3J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7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Ⅳ-6G-3/73-FefS-02/10/12+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Ⅳ-6G(K)-12/73-Fef4J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57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Ⅳ-6FG-4/57-FefS-02/10/12+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Ⅳ-6FG(K)-12/57-Fef4J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弃考</w:t>
            </w:r>
          </w:p>
        </w:tc>
      </w:tr>
      <w:tr>
        <w:trPr>
          <w:trHeight w:val="57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3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6FG-4/57-FefS-02/11/12+</w:t>
            </w:r>
          </w:p>
          <w:p>
            <w:pPr>
              <w:pStyle w:val="Style16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MAW-FeⅡ-6FG(K)-12/57-Fef3J  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弃考</w:t>
            </w:r>
          </w:p>
        </w:tc>
      </w:tr>
      <w:tr>
        <w:trPr>
          <w:trHeight w:val="57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Ⅳ-6FG-4/57-FefS-02/10/12+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Ⅳ-6FG(K)-12/57-Fef4J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弃考</w:t>
            </w:r>
          </w:p>
        </w:tc>
      </w:tr>
      <w:tr>
        <w:trPr>
          <w:trHeight w:val="57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4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6FG-4/57-FefS-02/11/12+</w:t>
            </w:r>
          </w:p>
          <w:p>
            <w:pPr>
              <w:pStyle w:val="Style16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MAW-FeⅡ-6FG(K)-12/57-Fef3J  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7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Ⅳ-6FG-4/57-FefS-02/10/12+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Ⅳ-6FG(K)-12/57-Fef4J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弃考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0:00Z</dcterms:created>
  <dc:creator>微软用户</dc:creator>
  <dc:description/>
  <cp:keywords/>
  <dc:language>en-US</dc:language>
  <cp:lastModifiedBy>PC</cp:lastModifiedBy>
  <dcterms:modified xsi:type="dcterms:W3CDTF">2023-07-21T02:15:00Z</dcterms:modified>
  <cp:revision>9</cp:revision>
  <dc:subject/>
  <dc:title>特种设备焊接操作人员考试成绩公示</dc:title>
</cp:coreProperties>
</file>