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设备焊接操作人员考试成绩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                                                                                               公示日期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5"/>
        <w:gridCol w:w="2016"/>
        <w:gridCol w:w="943"/>
        <w:gridCol w:w="6231"/>
        <w:gridCol w:w="888"/>
        <w:gridCol w:w="888"/>
        <w:gridCol w:w="888"/>
        <w:gridCol w:w="888"/>
      </w:tblGrid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考试成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操考试成绩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</w:tr>
      <w:tr>
        <w:trPr>
          <w:trHeight w:val="8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41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1.5/57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(K)-2.5/57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8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5G-1.5/57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5G(K)-2.5/57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8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5G-1.5/57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5G(K)-2.5/57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75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奎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58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G-4/57-FefS-02/10/1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1.5/57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(K)-2.5/57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2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FG-12/51-Fef3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微软用户</dc:creator>
  <dc:description/>
  <cp:keywords/>
  <dc:language>en-US</dc:language>
  <cp:lastModifiedBy>PC</cp:lastModifiedBy>
  <dcterms:modified xsi:type="dcterms:W3CDTF">2023-09-01T01:04:00Z</dcterms:modified>
  <cp:revision>10</cp:revision>
  <dc:subject/>
  <dc:title>特种设备焊接操作人员考试成绩公示</dc:title>
</cp:coreProperties>
</file>