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3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4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Ⅰ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1/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SAW(10)-1G(k)-07/09/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18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3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27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18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FG-12/18-Fef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363X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3G-12-Fef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5/18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G-5/18-Fef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18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FG-12/18-Fef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3G-6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5/1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5/18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FG-12/18-FefS-02/11/12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FG-12/18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03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5/18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9/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3G-6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5/18-02/11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FG-12/14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FG-12/14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1.5/8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1.5/8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7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3G-12-Fef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3G-6-Fefs-02/10/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18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9/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03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3G-12-Fef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(N10)-FeⅡ-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07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SMAW-FeⅡ-6G-5/18-Fef3J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G-5/18-Fef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5/18-Fefs-02/11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33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SMAW-FeⅣ-3G-12-Fef4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18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FG-12/18-Fef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SMAW-FeⅡ-3G-12-Fef3J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10-09T01:11:00Z</dcterms:modified>
  <cp:revision>12</cp:revision>
  <dc:subject/>
  <dc:title>特种设备焊接操作人员考试成绩公示</dc:title>
</cp:coreProperties>
</file>