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5"/>
        <w:gridCol w:w="2016"/>
        <w:gridCol w:w="943"/>
        <w:gridCol w:w="6231"/>
        <w:gridCol w:w="888"/>
        <w:gridCol w:w="888"/>
        <w:gridCol w:w="888"/>
        <w:gridCol w:w="888"/>
      </w:tblGrid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3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3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3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1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AW-FeⅡ-3G-12-Fef3J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3G-12-Fefs-02/11/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W-1G(k)-07/08/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1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3G-12-Fefs-02/11/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W-1G(k)-07/08/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W-1G(k)-07/08/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1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AW-FeⅡ-1G-12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AW-FeⅡ-1G-12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15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/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3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AW-FeⅡ-3G-12-Fef3J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1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1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AW-FeⅡ-1G-12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AW-FeⅡ-3G-12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MAW-FeⅡ-1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10-19T02:49:00Z</dcterms:modified>
  <cp:revision>14</cp:revision>
  <dc:subject/>
  <dc:title>特种设备焊接操作人员考试成绩公示</dc:title>
</cp:coreProperties>
</file>