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559"/>
        <w:gridCol w:w="709"/>
        <w:gridCol w:w="2661"/>
        <w:gridCol w:w="911"/>
        <w:gridCol w:w="4285"/>
        <w:gridCol w:w="1017"/>
        <w:gridCol w:w="915"/>
        <w:gridCol w:w="869"/>
        <w:gridCol w:w="27"/>
      </w:tblGrid>
      <w:tr>
        <w:trPr>
          <w:trHeight w:val="323" w:hRule="atLeast"/>
        </w:trPr>
        <w:tc>
          <w:tcPr>
            <w:tcW w:w="1448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特种设备焊接操作人员考试成绩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                                                                                              公示日期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6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2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82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补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5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-5/89-Fef3J</w:t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弃考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3G-12-Fef3J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-5/89-Fef3J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3G-12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弃考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G-12/83-Fefs-02/11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-4/57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FG-12/57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FG-12/51-Fefs-02/11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-4/51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FG-12/51-Fefs-02/11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-4/51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FG-12/51-Fefs-02/11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-4/51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4/51-FefS-02/11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12/83-FefS-02/11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0-Fef3J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4/51-FefS-02/11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4/51-FefS-02/11/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4/51-FefS-02/11/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387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0-Fef3J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12/83-FefS-02/11/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4/51-FefS-02/11/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荣信集团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G-4/51-Fefs-02/11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3G-12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15" w:hRule="atLeast"/>
        </w:trPr>
        <w:tc>
          <w:tcPr>
            <w:tcW w:w="1451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633085</wp:posOffset>
                </wp:positionV>
                <wp:extent cx="3841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65pt;mso-wrap-distance-left:9pt;mso-wrap-distance-right:9pt;mso-wrap-distance-top:0pt;mso-wrap-distance-bottom:0pt;margin-top:-44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5309235</wp:posOffset>
                </wp:positionV>
                <wp:extent cx="7651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65pt;mso-wrap-distance-left:9pt;mso-wrap-distance-right:9pt;mso-wrap-distance-top:0pt;mso-wrap-distance-bottom:0pt;margin-top:-418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3627120</wp:posOffset>
                </wp:positionV>
                <wp:extent cx="708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65pt;mso-wrap-distance-left:9pt;mso-wrap-distance-right:9pt;mso-wrap-distance-top:0pt;mso-wrap-distance-bottom:0pt;margin-top:-28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51:00Z</dcterms:created>
  <dc:creator>YLMF</dc:creator>
  <dc:description/>
  <dc:language>en-US</dc:language>
  <cp:lastModifiedBy>PC</cp:lastModifiedBy>
  <cp:lastPrinted>2016-06-13T09:43:00Z</cp:lastPrinted>
  <dcterms:modified xsi:type="dcterms:W3CDTF">2023-11-21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20E89DC04E61880B2C248F97702E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