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709"/>
        <w:gridCol w:w="2661"/>
        <w:gridCol w:w="911"/>
        <w:gridCol w:w="4285"/>
        <w:gridCol w:w="1017"/>
        <w:gridCol w:w="915"/>
        <w:gridCol w:w="472"/>
        <w:gridCol w:w="424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6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0-Fef3J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12/83-FefS-02/11/12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1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尔集团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尔集团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尔集团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尔集团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108-Fefs-02/11/12</w:t>
              <w:br/>
              <w:t>+SMAW-FeⅡ-6G(K)-9/108-Fef3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8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7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Ⅰ/FeⅡ-5FG-12/57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5FG-12/57-Fef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3G-12-Fef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G-4/57-Fefs-02/11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3G-12-Fef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4/57-Fefs-02/10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FG-6/9.5-FefS-02/10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2FG-6/9.5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5F-6/9.5-FefS-02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FG-6/9.5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5F-6/9.5-FefS-02/10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FG-6/9.5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5F-6/9.5-FefS-02/10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F-10-Fefs-02/11/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F-10-Fefs-02/11/16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15" w:hRule="atLeast"/>
        </w:trPr>
        <w:tc>
          <w:tcPr>
            <w:tcW w:w="140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宋体"/>
      <w:spacing w:val="4"/>
      <w:kern w:val="0"/>
      <w:sz w:val="1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7:00Z</dcterms:created>
  <dc:creator>YLMF</dc:creator>
  <dc:description/>
  <dc:language>en-US</dc:language>
  <cp:lastModifiedBy>PC</cp:lastModifiedBy>
  <cp:lastPrinted>2016-06-13T09:43:00Z</cp:lastPrinted>
  <dcterms:modified xsi:type="dcterms:W3CDTF">2023-12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