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559"/>
        <w:gridCol w:w="567"/>
        <w:gridCol w:w="2977"/>
        <w:gridCol w:w="879"/>
        <w:gridCol w:w="4285"/>
        <w:gridCol w:w="1017"/>
        <w:gridCol w:w="915"/>
        <w:gridCol w:w="869"/>
        <w:gridCol w:w="27"/>
      </w:tblGrid>
      <w:tr>
        <w:trPr>
          <w:trHeight w:val="323" w:hRule="atLeast"/>
        </w:trPr>
        <w:tc>
          <w:tcPr>
            <w:tcW w:w="144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                                                                                            公示日期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Ⅰ-6G-4/57-Fefs-02/11/12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4/57-Fefs-02/11/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3G-12-Fef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4/57-Fefs-02/10/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Ⅰ/FeⅡ-6FG-3/18-Fefs-02/11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Ⅰ/FeⅡ-6FG(K)-9/18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3G-12-Fef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8/1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3G-12-Fef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Ⅰ/FeⅡ-5FG-12/57-Fef3J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5FG-12/57-Fef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凯斯达机械制造有限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3G-4-Fefs-02/11/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SMAW-FeⅡ-3G(K)-12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/6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3G-12-Fef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/FeⅣ-5FG-8/57-FefS-02/10/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Ⅰ/FeⅡ-5FG(K)-12/57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.5/51-Fefs-02/10/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Ⅱ/FeⅣ-6FG-12/51-Fef4J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MAW-FeⅣ-6G-3.5/51-Fef4J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215" w:hRule="atLeast"/>
        </w:trPr>
        <w:tc>
          <w:tcPr>
            <w:tcW w:w="1451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cp:keywords/>
  <dc:language>en-US</dc:language>
  <cp:lastModifiedBy>PC</cp:lastModifiedBy>
  <cp:lastPrinted>2023-12-21T15:54:00Z</cp:lastPrinted>
  <dcterms:modified xsi:type="dcterms:W3CDTF">2023-12-2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