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559"/>
        <w:gridCol w:w="567"/>
        <w:gridCol w:w="2977"/>
        <w:gridCol w:w="879"/>
        <w:gridCol w:w="4285"/>
        <w:gridCol w:w="1017"/>
        <w:gridCol w:w="915"/>
        <w:gridCol w:w="869"/>
        <w:gridCol w:w="27"/>
      </w:tblGrid>
      <w:tr>
        <w:trPr>
          <w:trHeight w:val="323" w:hRule="atLeast"/>
        </w:trPr>
        <w:tc>
          <w:tcPr>
            <w:tcW w:w="144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锦建建设有限公司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 xml:space="preserve">SMAW-FeⅠ-2G-12-Fef3J        </w:t>
            </w:r>
          </w:p>
          <w:p>
            <w:pPr>
              <w:pStyle w:val="Normal"/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GTAW-FeⅡ-5G-5/42-FefS-0211/12</w:t>
            </w:r>
          </w:p>
          <w:p>
            <w:pPr>
              <w:pStyle w:val="Normal"/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GTAW-FeⅢ-6G-2/14-Fefs-02/10/12(</w:t>
            </w:r>
            <w:r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  <w:t>增项</w:t>
            </w: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GTAW-FeⅣ-6G-2/14-Fefs-02/10/12(</w:t>
            </w:r>
            <w:r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  <w:t>增项</w:t>
            </w: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锦建建设有限公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GTAW-FeII-6G-5/42-FefS-02/11/12         SMAW-FeII-6G-5/42-Fef3J GTAW-FeII-6G-3/108-FefS-02/11/12+ SMAW-FeII-6G</w:t>
            </w:r>
            <w:r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-11/108-Fef3J</w:t>
            </w:r>
          </w:p>
          <w:p>
            <w:pPr>
              <w:pStyle w:val="Normal"/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GTAW-FeⅢ-6G-2/14-Fefs-02/10/12(</w:t>
            </w:r>
            <w:r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  <w:t>增项</w:t>
            </w: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GTAW-FeⅣ-6G-2/14-Fefs-02/10/12(</w:t>
            </w:r>
            <w:r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  <w:t>增项</w:t>
            </w:r>
            <w:r>
              <w:rPr>
                <w:rFonts w:cs="Helvetica" w:ascii="宋体;SimSun" w:hAnsi="宋体;SimSun"/>
                <w:color w:val="66666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8:00Z</dcterms:created>
  <dc:creator>YLMF</dc:creator>
  <dc:description/>
  <cp:keywords/>
  <dc:language>en-US</dc:language>
  <cp:lastModifiedBy>PC</cp:lastModifiedBy>
  <cp:lastPrinted>2023-12-21T15:54:00Z</cp:lastPrinted>
  <dcterms:modified xsi:type="dcterms:W3CDTF">2024-08-01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