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323" w:hRule="atLeast"/>
        </w:trPr>
        <w:tc>
          <w:tcPr>
            <w:tcW w:w="145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"/>
          <w:szCs w:val="20"/>
        </w:rPr>
      </w:pPr>
      <w:r>
        <w:rPr>
          <w:rFonts w:cs="宋体;SimSun" w:ascii="宋体;SimSun" w:hAnsi="宋体;SimSun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45"/>
        <w:gridCol w:w="911"/>
        <w:gridCol w:w="4285"/>
        <w:gridCol w:w="1017"/>
        <w:gridCol w:w="915"/>
        <w:gridCol w:w="472"/>
        <w:gridCol w:w="424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0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新陆建设发展有限公司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Ⅱ-3G-10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II-6G-12/8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fs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1/1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22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新陆建设发展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Ⅱ-5G-8/159-Fe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复审抽考项）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181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山大海成热工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Ⅱ-3G-12-Fef3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复审抽考项）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****421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润汽车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润汽车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Ⅳ-1G-12-Fef3J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16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顺玻璃钢有限责任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Ⅳ-3G-12-Fef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Ⅱ-3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1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顺玻璃钢有限责任公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Ⅱ-3G-12-Fef3J</w:t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Ⅳ-3G-12-Fef4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****423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锦建建设有限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I-5G-5/42-Fef3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复审抽考项）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255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锦建建设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W-FeⅠ-2G-12-Fef3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复审抽考项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Ⅱ-2G-5/42-FefS-02/11/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复审抽考项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4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材科技（苏州）有限公司济宁分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1G-3/45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2FG-6/18-Fefs-02/10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571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材科技（苏州）有限公司济宁分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1G-3/45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2FG-6/18-Fefs-02/10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031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材科技（苏州）有限公司济宁分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1G-3/45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2FG-6/18-Fefs-02/10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****03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材科技（苏州）有限公司济宁分公司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TAW-FeⅣ-2F-3/9.53-Fefs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14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8:00Z</dcterms:created>
  <dc:creator>YLMF</dc:creator>
  <dc:description/>
  <cp:keywords/>
  <dc:language>en-US</dc:language>
  <cp:lastModifiedBy>PC</cp:lastModifiedBy>
  <cp:lastPrinted>2023-12-21T15:54:00Z</cp:lastPrinted>
  <dcterms:modified xsi:type="dcterms:W3CDTF">2024-09-0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