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9"/>
        <w:gridCol w:w="1464"/>
        <w:gridCol w:w="696"/>
        <w:gridCol w:w="2964"/>
        <w:gridCol w:w="936"/>
        <w:gridCol w:w="4166"/>
        <w:gridCol w:w="1017"/>
        <w:gridCol w:w="915"/>
        <w:gridCol w:w="896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1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兖矿济宁化工装备有限公司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W-1G(K)-07/09/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赞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3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兖矿济宁化工装备有限公司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3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3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兖矿济宁化工装备有限公司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Ⅳ-3G-12-Fef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215" w:hRule="atLeast"/>
        </w:trPr>
        <w:tc>
          <w:tcPr>
            <w:tcW w:w="145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4-12-19T05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