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号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公示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"/>
        <w:gridCol w:w="1476"/>
        <w:gridCol w:w="612"/>
        <w:gridCol w:w="2637"/>
        <w:gridCol w:w="885"/>
        <w:gridCol w:w="4646"/>
        <w:gridCol w:w="1017"/>
        <w:gridCol w:w="915"/>
        <w:gridCol w:w="869"/>
        <w:gridCol w:w="27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太阳纸业股份有限公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4/57-Fef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02/11/1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 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19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太阳纸业股份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4/57-Fef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 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1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太阳纸业股份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4/57-Fef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36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太阳纸业股份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4/57-Fef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5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济宁恒之大焊接技术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3/76-FefS-02/11/12+SMAW-FeⅡ-6G(K)-9/76-Fef3J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Ⅳ-6G-3/76-FefS-02/10/12+SMAW-FeⅣ-6G(K)-9/76-Fef4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MAW-FeⅡ-6G-12/159-Fef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11/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1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材科技（苏州）有限公司济宁分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MAW-FeⅡ-3F-10-FefS-11/1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Ⅳ-3G-12-Fef4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唐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5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材科技（苏州）有限公司济宁分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Ⅳ-2F-12/10-FefS-02/10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滕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材科技（苏州）有限公司济宁分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Ⅳ-1G-2/10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2FG-12/51-FefS-02/11/12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2FG-2/51-FefS-02/11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2FG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10/51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1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迪尔集团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2G-3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2G(K)-27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克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3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迪尔集团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2G-3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2G(K)-27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1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16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迪尔集团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2G-3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2G(K)-27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冉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8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迪尔集团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2G-3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2G(K)-27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磊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29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1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迪尔集团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2G-3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2G(K)-27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孝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08****251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锦建建设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6G-6/42-FefS-02/10/12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6G-5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6G(K)-25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 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08****133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锦建建设有限公司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6G-6/42-FefS-02/10/12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Ⅲ-6G-5/273-FefS-02/10/12+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Ⅲ-6G(K)-25/273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 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44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5-03-17T00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YTIxYzZkYTIzOGIwZTdkOGQzMmZhOGJhYTcy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